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645/2017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12.10.2017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jc w:val="both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ИТАЊE бр.4</w:t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мет</w:t>
      </w:r>
      <w:r>
        <w:rPr>
          <w:sz w:val="22"/>
          <w:szCs w:val="22"/>
          <w:lang w:val="sr-RS"/>
        </w:rPr>
        <w:t>: Захтев за додатним информацијама или појашњењима  конкурсне документације ЈН  17/2017-0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штована,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На основу одговора на постављено питање од 5.10.2017. године заведено под редним бројем 404-645/2017-01 извршили сте измену конкурсне документације у погледу техничких карактеристика, где се од понуђача под тачком 1.тражи да достави сертификат о квалитету и квантитету од  акредитоване контролне организације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RS"/>
        </w:rPr>
        <w:t>Напомињемо да издавање овог сертификата од било које акредитоване лабораторије траје минимум 10-15 дана због процедуре физичко хемијске и микробиолошке анализе, па смо мишљења да због ове измене треба продужити рок за минимум 5 дана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2</w:t>
      </w:r>
      <w:r>
        <w:rPr>
          <w:sz w:val="22"/>
          <w:szCs w:val="22"/>
          <w:lang w:val="sr-RS"/>
        </w:rPr>
        <w:t>.Поред тога, напомињемо да смо Вам 30.09.упутили захтев за додатним информацијама или појашњењем конкурсне документације, у погледу Обрасца 3 где као даказ пословног капацитета од понуђача тражите да је у 2016. години испоручивао пасуљ рода 2017, што је немогуће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3</w:t>
      </w:r>
      <w:r>
        <w:rPr>
          <w:sz w:val="22"/>
          <w:szCs w:val="22"/>
          <w:lang w:val="sr-RS"/>
        </w:rPr>
        <w:t xml:space="preserve">. У обрасцу Потврда стручне референце (Образац бр.3) од понуђача као доказ пословног капацитета тражи се да је  у 2016. години испоручивао бели пасуљ </w:t>
      </w: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sr-RS"/>
        </w:rPr>
        <w:t xml:space="preserve"> класе, калибраже 6-9мм, рода 2017.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ко је физички немогуће да понуђач у 2016. години испоручи пасуљ из 2017. године, молимо Вас за измену конкурсне документације у овом делу и за додатно објашњење, ког рода треба Да буде пасуљ испоручен у 2016. години?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RS"/>
        </w:rPr>
        <w:t>4</w:t>
      </w:r>
      <w:r>
        <w:rPr>
          <w:sz w:val="22"/>
          <w:szCs w:val="22"/>
          <w:lang w:val="sr-RS"/>
        </w:rPr>
        <w:t>. На основу одговора објављеног на порталу јавних набавки од 5.10.2017. године заведеног под редним бројем 404-/2017-01 извршили сте измену конкурне документације у погледу техничких карактеристика, где се од понуђача под тачком 1.тражи да достави Сертификат оквалитету и квантитету од акредитоване контролне организације.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ко сам процес овакве анализе траје од 10 до 15 дана ниједан понуђач неће бити у могућности да достави тражени сертификат и тиме достави благовремену и прихватљиву понуду.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том смислу, молимо Вас за продужење рока, јер је измена документације од 05.10. била битна измена докумензације која са собом по правилу треба да носи и продужење рок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</w:r>
    </w:p>
    <w:p>
      <w:pPr>
        <w:pStyle w:val="Normal"/>
        <w:ind w:left="3545" w:firstLine="709"/>
        <w:jc w:val="both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/>
        </w:rPr>
        <w:t>ОДГОВОР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RS"/>
        </w:rPr>
        <w:t>Наручилац је  уважио ваше примедбе на постављена питања 1, 2, 3 и 4,  извршио измену конкурсне документације и објавио Обавештење о продужењу рока за подношење понуд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Такође на постављено питање бр.4 од 10.10.2017. године, врши се исправка одговора на постављено питање ? Да ли се сертификат о квалитету и квантитету од акредитоване контролне организације, доставља уз понуду.Одговор не већ  по закључењу уговора при испоруци робе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5:00Z</dcterms:created>
  <dc:creator>Svetlana Mitrovic</dc:creator>
  <dc:description/>
  <cp:keywords/>
  <dc:language>en-US</dc:language>
  <cp:lastModifiedBy>Svetlana Mitrović</cp:lastModifiedBy>
  <cp:lastPrinted>2017-10-12T14:12:00Z</cp:lastPrinted>
  <dcterms:modified xsi:type="dcterms:W3CDTF">2017-10-12T12:14:00Z</dcterms:modified>
  <cp:revision>13</cp:revision>
  <dc:subject/>
  <dc:title/>
</cp:coreProperties>
</file>